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сковое заявление об истребовании имущества из чужого незаконного владения (образец)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_____________ районный (городской)</w:t>
      </w:r>
    </w:p>
    <w:p>
      <w:pPr>
        <w:pStyle w:val="Style15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 ________________________ области</w:t>
      </w:r>
    </w:p>
    <w:p>
      <w:pPr>
        <w:pStyle w:val="Style15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края, республики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Ц: 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Ф.И.О., адрес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ЧИК: 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Ф.И.О., адрес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ребовании имущества</w:t>
      </w:r>
    </w:p>
    <w:p>
      <w:pPr>
        <w:pStyle w:val="Style15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ужого незаконного владения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__"______201__г.  мною  приобретено имущество _______________________________________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имущество и обстоятельства приобрет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__"______201__г.  это имущество выбыло из моего владения _____________________________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причины утраты имуществ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е право на спорное имущество подтверждается ______________________________________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доказательств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  мне  стало  известно,  что  спорное  имущество  находится  у ответчика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  период  пользования  этим  имуществом им получен доход в размере_______________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спорного  имущества  у  ответчика и получение им  доходов от его использования подтверждается _____________________________________________________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доказательст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__"______201__г.   я обратился к  ответчику  с  предложением добровольно передать  мне  мое  имущество и полученные доходы от его использования, что подтверждается _______________.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чик отказался это сделать.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ст.ст.1102, 1103, 1107, 1108 ГК РФ,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 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бязать ответчика передать мне имущество 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какое имущество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лученные от его использования доходы в размере _____________ руб. 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 подтверждение изложенных мною фактов вызвать свидетелей: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ФИО, адрес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ФИО, адрес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ФИО, адрес).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: 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Документы, подтверждающие право истца на спорное имущество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оказательства о наличии спорного имущества у ответчика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Доказательства о размере доходов,  полученных ответчиком, от использования спорного имущества  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пия искового заявления для ответчика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витанция об уплате государственной пошлины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»______________201__г.                                                 ________________(подпись)</w:t>
      </w:r>
    </w:p>
    <w:p>
      <w:pPr>
        <w:pStyle w:val="Style15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3:00Z</dcterms:created>
  <dc:creator>http://dogovor-urist.ru</dc:creator>
  <dc:description/>
  <dc:language>en-US</dc:language>
  <cp:lastModifiedBy>Денис</cp:lastModifiedBy>
  <dcterms:modified xsi:type="dcterms:W3CDTF">2013-08-29T04:43:00Z</dcterms:modified>
  <cp:revision>2</cp:revision>
  <dc:subject/>
  <dc:title/>
</cp:coreProperties>
</file>